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ODANIE O URLOP W ……..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.......................................................stanowisko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kład/Katedra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szę o udzielenie urlopu w ……. r. w term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Łącznie dni:................................. </w:t>
        <w:tab/>
        <w:tab/>
        <w:tab/>
        <w:t>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pracow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wierdzam, że pracownikowi przysługuje w…….. r. ...............dni urlop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 tym........... dni zaległych z ubiegłego roku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rszawa, dn.............................</w:t>
        <w:tab/>
        <w:tab/>
        <w:tab/>
        <w:tab/>
        <w:t>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kierownika jednostk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na przedstawiony plan urlo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szawa, dn...........................................</w:t>
        <w:tab/>
        <w:t xml:space="preserve">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dziek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3:00Z</dcterms:created>
  <dc:creator>Andrzej Sporzyński</dc:creator>
  <dc:description/>
  <cp:keywords/>
  <dc:language>en-US</dc:language>
  <cp:lastModifiedBy>Tadeusz Hofman</cp:lastModifiedBy>
  <cp:lastPrinted>2006-02-24T09:52:00Z</cp:lastPrinted>
  <dcterms:modified xsi:type="dcterms:W3CDTF">2010-07-25T21:11:00Z</dcterms:modified>
  <cp:revision>4</cp:revision>
  <dc:subject/>
  <dc:title>PODANIE O URLOP W 2006 r</dc:title>
</cp:coreProperties>
</file>