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OCZYSZCZANIE GAZÓW ODLOTOWYCH Z TLENKÓW AZOTU </w:t>
        <w:br/>
        <w:t>ZA POMOCĄ PLAZMY NIETERMICZNEJ Z REAKCJAMI HETEROGENICZNYM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Mirosław Dor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  <w:lang w:val="pl-PL"/>
        </w:rPr>
      </w:pPr>
      <w:r>
        <w:rPr>
          <w:szCs w:val="24"/>
          <w:lang w:val="pl-PL"/>
        </w:rPr>
        <w:t>Ośrodek Techniki Plazmowej i Laserowej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  <w:lang w:val="pl-PL"/>
        </w:rPr>
      </w:pPr>
      <w:r>
        <w:rPr>
          <w:szCs w:val="24"/>
          <w:lang w:val="pl-PL"/>
        </w:rPr>
        <w:t>Instytut Maszyn Przepływowych Polskiej Akademii Nauk w Gdańs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>
          <w:szCs w:val="24"/>
          <w:lang w:val="pl-PL"/>
        </w:rPr>
        <w:t>Celem przedstawionych badań było określenie przydatności jednostopniowych reaktorów, w których zachodzą reakcje heterogeniczne inicjowane plazmą nietermiczną elektrycznego wyładowania koronowego do oczyszczania gazów ze szkodliwych dla środowiska tlenków azotu NO i N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, oraz wyjaśnienie procesów przebiegających w tych reaktorach. Tematyka ta w chwili rozpoczęcia badań stanowiła nowość w skali światowej. W literaturze można było wówczas odnaleźć tylko jedną publikację dotyczącą przemian tlenków azotu w jednostopniowym reaktorze hybrydowym typu wyładowanie koronowe-katalizator. Istniało już wprawdzie wówczas wiele publikacji dotyczących badań o podobnej tematyce, lecz z zastosowaniem wyładowań barierowych lub wykorzystujących reaktory dwustopniowe, a więc takie w których katalizator umieszczony był poza rejonem plazmy.</w:t>
      </w:r>
    </w:p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>
          <w:szCs w:val="24"/>
          <w:lang w:val="pl-PL"/>
        </w:rPr>
        <w:t>Opracowany i przebadany jednostopniowy reaktor hybrydowy typu wyładowanie koronowe-katalizator jest konstrukcją oryginalną. Dodatnie stałonapięciowe wyładowanie koronowe generowane było pomiędzy rurkową elektrodą wyładowczą, przez którą doprowadzany była mieszanina gazowa zawierająca tlenki azotu NO</w:t>
      </w:r>
      <w:r>
        <w:rPr>
          <w:szCs w:val="24"/>
          <w:vertAlign w:val="subscript"/>
          <w:lang w:val="pl-PL"/>
        </w:rPr>
        <w:t>x</w:t>
      </w:r>
      <w:r>
        <w:rPr>
          <w:szCs w:val="24"/>
          <w:lang w:val="pl-PL"/>
        </w:rPr>
        <w:t>, a siatkową elektrodą uziemioną, na której znajdował się materiał katalityczny</w:t>
      </w:r>
      <w:r>
        <w:rPr>
          <w:color w:val="000000"/>
          <w:szCs w:val="24"/>
          <w:lang w:val="pl-PL"/>
        </w:rPr>
        <w:t>. Celem takiej konstrukcji było wykorzystanie właściwości wyładowania koronowego do inicjowania na powierzchni materiału katalitycznego reakcji heterogenicznych prowadzących do eliminacji tlenków azotu NO</w:t>
      </w:r>
      <w:r>
        <w:rPr>
          <w:color w:val="000000"/>
          <w:szCs w:val="24"/>
          <w:vertAlign w:val="subscript"/>
          <w:lang w:val="pl-PL"/>
        </w:rPr>
        <w:t>x</w:t>
      </w:r>
      <w:r>
        <w:rPr>
          <w:color w:val="000000"/>
          <w:szCs w:val="24"/>
          <w:lang w:val="pl-PL"/>
        </w:rPr>
        <w:t xml:space="preserve">. </w:t>
      </w:r>
      <w:r>
        <w:rPr>
          <w:szCs w:val="24"/>
          <w:lang w:val="pl-PL"/>
        </w:rPr>
        <w:t>Reakcje heterogeniczne inicjowane były na katalizatorze V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5</w:t>
      </w:r>
      <w:r>
        <w:rPr>
          <w:szCs w:val="24"/>
          <w:lang w:val="pl-PL"/>
        </w:rPr>
        <w:t>/Ti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, powszechnie stosowanym w konwencjonalnej katalitycznej metodzie redukcji NO</w:t>
      </w:r>
      <w:r>
        <w:rPr>
          <w:szCs w:val="24"/>
          <w:vertAlign w:val="subscript"/>
          <w:lang w:val="pl-PL"/>
        </w:rPr>
        <w:t>x</w:t>
      </w:r>
      <w:r>
        <w:rPr>
          <w:szCs w:val="24"/>
          <w:lang w:val="pl-PL"/>
        </w:rPr>
        <w:t>, oraz na zeolicie 5A, który wraz z innymi zeolitami był szczegółowo badany w zastosowaniu do eliminacji tlenków azotu metodą absorpcyjną. W celu zwiększenia stopnia eliminacji tlenków azotu NO</w:t>
      </w:r>
      <w:r>
        <w:rPr>
          <w:szCs w:val="24"/>
          <w:vertAlign w:val="subscript"/>
          <w:lang w:val="pl-PL"/>
        </w:rPr>
        <w:t>x</w:t>
      </w:r>
      <w:r>
        <w:rPr>
          <w:szCs w:val="24"/>
          <w:lang w:val="pl-PL"/>
        </w:rPr>
        <w:t xml:space="preserve"> do jednostopniowego reaktora hybrydowego wprowadzano amoniak w postaci zaadsorbowanej na katalizatorze lub zeolicie.</w:t>
      </w:r>
    </w:p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>
          <w:szCs w:val="24"/>
          <w:lang w:val="pl-PL"/>
        </w:rPr>
        <w:t>Wykonane badania wykazały, że oddziałując plazmą nietermiczną wyładowania koronowego na katalizator lub zeolit w jednostopniowym reaktorze hybrydowym uzyskuje się znaczne zwiększenie efektywności oczyszczania gazu z tlenków azotu NO i N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w porównaniu z oddziaływaniem samej plazmy. Lepszą efektywność usuwania tlenków azotu obserwuje się w przypadku użycia katalizatora V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5</w:t>
      </w:r>
      <w:r>
        <w:rPr>
          <w:szCs w:val="24"/>
          <w:lang w:val="pl-PL"/>
        </w:rPr>
        <w:t>/Ti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niż zeolitu 5A. Katalizator V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5</w:t>
      </w:r>
      <w:r>
        <w:rPr>
          <w:szCs w:val="24"/>
          <w:lang w:val="pl-PL"/>
        </w:rPr>
        <w:t>/Ti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jest typowym katalizatorem używanym w komercyjnej technologii usuwania tlenków azotu z gazów o wysokiej temperaturze (250-350</w:t>
      </w:r>
      <w:r>
        <w:rPr>
          <w:rFonts w:eastAsia="Symbol" w:cs="Symbol" w:ascii="Symbol" w:hAnsi="Symbol"/>
          <w:szCs w:val="24"/>
          <w:lang w:val="pl-PL"/>
        </w:rPr>
        <w:t></w:t>
      </w:r>
      <w:r>
        <w:rPr>
          <w:szCs w:val="24"/>
          <w:lang w:val="pl-PL"/>
        </w:rPr>
        <w:t>C). W temperaturze pokojowej katalizator ten jest nieaktywny. Jednakże w systemie hybrydowym, wykorzystującym plazmę nietermiczną wyładowania koronowego, katalizator V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5</w:t>
      </w:r>
      <w:r>
        <w:rPr>
          <w:szCs w:val="24"/>
          <w:lang w:val="pl-PL"/>
        </w:rPr>
        <w:t>/Ti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jest aktywowany, co prowadzi do inicjacji na powierzchni katalizatora reakcji heterogenicznych. Dzięki obecności cząsteczek amoniaku zaadsorbowanych na powierzchni katalizatora możliwe jest usuwanie do 96% tlenków azotu już w temperaturze pokojowej. Jest to niewątpliwa korzyść energetyczna, jeśli porówna się ilość energii potrzebnej do ogrzania gazu do temperatury 250-350</w:t>
      </w:r>
      <w:r>
        <w:rPr>
          <w:rFonts w:eastAsia="Symbol" w:cs="Symbol" w:ascii="Symbol" w:hAnsi="Symbol"/>
          <w:szCs w:val="24"/>
          <w:lang w:val="pl-PL"/>
        </w:rPr>
        <w:t></w:t>
      </w:r>
      <w:r>
        <w:rPr>
          <w:szCs w:val="24"/>
          <w:lang w:val="pl-PL"/>
        </w:rPr>
        <w:t>C w konwencjonalnej metodzie katalitycznej i znacznie mniejszą ilość energii zużywaną do generacji wyładowania koronowego. W wyniku reakcji homo- i heterogenicznych inicjowanych wyładowaniem koronowym, tlenki azotu NO i N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ulegają przemianie w azot cząsteczkowy i parę wodną. Procesowi temu towarzyszy powstawanie stałych cząstek soli amonowej NH</w:t>
      </w:r>
      <w:r>
        <w:rPr>
          <w:szCs w:val="24"/>
          <w:vertAlign w:val="subscript"/>
          <w:lang w:val="pl-PL"/>
        </w:rPr>
        <w:t>4</w:t>
      </w:r>
      <w:r>
        <w:rPr>
          <w:szCs w:val="24"/>
          <w:lang w:val="pl-PL"/>
        </w:rPr>
        <w:t>NO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>, które osadzają się na powierzchni katalizatora dezaktywując go po około 30 godzinach pracy. Zwiększenie temperatury gazu do 90</w:t>
      </w:r>
      <w:r>
        <w:rPr>
          <w:rFonts w:eastAsia="Symbol" w:cs="Symbol" w:ascii="Symbol" w:hAnsi="Symbol"/>
          <w:szCs w:val="24"/>
          <w:lang w:val="pl-PL"/>
        </w:rPr>
        <w:t></w:t>
      </w:r>
      <w:r>
        <w:rPr>
          <w:szCs w:val="24"/>
          <w:lang w:val="pl-PL"/>
        </w:rPr>
        <w:t>C eliminuje powstawanie soli. Jednakże wówczas niekorzystnym efektem jest zmniejszenie efektywności eliminacji tlenków azotu (do 68% w temperaturze 120</w:t>
      </w:r>
      <w:r>
        <w:rPr>
          <w:rFonts w:eastAsia="Symbol" w:cs="Symbol" w:ascii="Symbol" w:hAnsi="Symbol"/>
          <w:szCs w:val="24"/>
          <w:lang w:val="pl-PL"/>
        </w:rPr>
        <w:t></w:t>
      </w:r>
      <w:r>
        <w:rPr>
          <w:szCs w:val="24"/>
          <w:lang w:val="pl-PL"/>
        </w:rPr>
        <w:t>C).</w:t>
      </w:r>
    </w:p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>
          <w:szCs w:val="24"/>
          <w:lang w:val="pl-PL"/>
        </w:rPr>
        <w:t>W przypadku jednostopniowego reaktora hybrydowego typu wyładowanie koronowe-zeolit skuteczność eliminacji tlenków azotu NO</w:t>
      </w:r>
      <w:r>
        <w:rPr>
          <w:szCs w:val="24"/>
          <w:vertAlign w:val="subscript"/>
          <w:lang w:val="pl-PL"/>
        </w:rPr>
        <w:t>x</w:t>
      </w:r>
      <w:r>
        <w:rPr>
          <w:szCs w:val="24"/>
          <w:lang w:val="pl-PL"/>
        </w:rPr>
        <w:t xml:space="preserve"> osiąga 75%. Wprawdzie reakcje heterogeniczne z udziałem tlenków azotu zachodzące w strukturze zeolitu są inne niż w przypadku katalizatora V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5</w:t>
      </w:r>
      <w:r>
        <w:rPr>
          <w:szCs w:val="24"/>
          <w:lang w:val="pl-PL"/>
        </w:rPr>
        <w:t>/Ti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, to końcowymi produktami przemian NO</w:t>
      </w:r>
      <w:r>
        <w:rPr>
          <w:szCs w:val="24"/>
          <w:vertAlign w:val="subscript"/>
          <w:lang w:val="pl-PL"/>
        </w:rPr>
        <w:t>x</w:t>
      </w:r>
      <w:r>
        <w:rPr>
          <w:szCs w:val="24"/>
          <w:lang w:val="pl-PL"/>
        </w:rPr>
        <w:t xml:space="preserve"> jest również azot cząsteczkowy, para wodna oraz cząstki soli NH</w:t>
      </w:r>
      <w:r>
        <w:rPr>
          <w:szCs w:val="24"/>
          <w:vertAlign w:val="subscript"/>
          <w:lang w:val="pl-PL"/>
        </w:rPr>
        <w:t>4</w:t>
      </w:r>
      <w:r>
        <w:rPr>
          <w:szCs w:val="24"/>
          <w:lang w:val="pl-PL"/>
        </w:rPr>
        <w:t>NO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>.</w:t>
      </w:r>
    </w:p>
    <w:sectPr>
      <w:type w:val="nextPage"/>
      <w:pgSz w:w="11906" w:h="16838"/>
      <w:pgMar w:left="1021" w:right="102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567"/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rzy">
    <w:name w:val="1autorzy"/>
    <w:basedOn w:val="Normal"/>
    <w:next w:val="Normal"/>
    <w:qFormat/>
    <w:pPr>
      <w:keepNext w:val="true"/>
      <w:numPr>
        <w:ilvl w:val="0"/>
        <w:numId w:val="2"/>
      </w:numPr>
      <w:spacing w:before="120" w:after="0"/>
    </w:pPr>
    <w:rPr>
      <w:b/>
      <w:bCs/>
      <w:color w:val="000000"/>
      <w:lang w:val="en-US"/>
    </w:rPr>
  </w:style>
  <w:style w:type="paragraph" w:styleId="2tytul">
    <w:name w:val="2tytul"/>
    <w:basedOn w:val="Normal"/>
    <w:next w:val="Normal"/>
    <w:qFormat/>
    <w:pPr>
      <w:keepNext w:val="true"/>
      <w:keepLines/>
      <w:spacing w:before="60" w:after="0"/>
      <w:ind w:left="567" w:hanging="0"/>
    </w:pPr>
    <w:rPr/>
  </w:style>
  <w:style w:type="paragraph" w:styleId="3gdzie">
    <w:name w:val="3gdzie"/>
    <w:basedOn w:val="2tytul"/>
    <w:next w:val="Normal"/>
    <w:qFormat/>
    <w:pPr>
      <w:keepNext w:val="false"/>
      <w:spacing w:before="0" w:after="0"/>
    </w:pPr>
    <w:rPr/>
  </w:style>
  <w:style w:type="paragraph" w:styleId="4archiwum">
    <w:name w:val="4archiwum"/>
    <w:basedOn w:val="3gdzie"/>
    <w:next w:val="1autorzy"/>
    <w:qFormat/>
    <w:pPr/>
    <w:rPr>
      <w:lang w:val="en-US"/>
    </w:rPr>
  </w:style>
  <w:style w:type="paragraph" w:styleId="Plikzeciek">
    <w:name w:val="Plik ze ścieżką"/>
    <w:basedOn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9:00Z</dcterms:created>
  <dc:creator>M. Dors</dc:creator>
  <dc:description/>
  <cp:keywords/>
  <dc:language>en-US</dc:language>
  <cp:lastModifiedBy>Tadeusz Hofman</cp:lastModifiedBy>
  <dcterms:modified xsi:type="dcterms:W3CDTF">2009-01-21T13:06:00Z</dcterms:modified>
  <cp:revision>5</cp:revision>
  <dc:subject/>
  <dc:title/>
</cp:coreProperties>
</file>