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ITECHNIKA WARSZAWSKA</w:t>
        <w:tab/>
        <w:tab/>
        <w:tab/>
        <w:tab/>
        <w:t>Warszawa, dnia………………..….</w:t>
      </w:r>
    </w:p>
    <w:p>
      <w:pPr>
        <w:pStyle w:val="Normal"/>
        <w:rPr/>
      </w:pPr>
      <w:r>
        <w:rPr/>
        <w:t>WYDZIAŁ CHEM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imię, nazwisko, stopień naukowy,  osoby</w:t>
      </w:r>
    </w:p>
    <w:p>
      <w:pPr>
        <w:pStyle w:val="Normal"/>
        <w:spacing w:before="0" w:after="240"/>
        <w:rPr/>
      </w:pPr>
      <w:r>
        <w:rPr>
          <w:sz w:val="16"/>
          <w:szCs w:val="16"/>
        </w:rPr>
        <w:tab/>
        <w:t xml:space="preserve"> udzielającej upoważni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ab/>
        <w:t xml:space="preserve">      (stanowisko/funkcj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nazwa jednostki organizacyj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>Dziekan Wydziału Chemiczn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(imię i nazwisko, stopień naukow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iniejszym upoważniam .............................................................. </w:t>
      </w:r>
      <w:r>
        <w:rPr>
          <w:sz w:val="16"/>
          <w:szCs w:val="16"/>
        </w:rPr>
        <w:t xml:space="preserve">(imię nazwisko, stanowisko, stopień naukowy osoby upoważnionej) </w:t>
      </w:r>
      <w:r>
        <w:rPr/>
        <w:t xml:space="preserve">do podpisywania zapotrzebowań, składania wniosków o udzielanie zamówień publicznych oraz merytorycznej akceptacji wydatków realizowanych w ramach prowadzonego/ej* przeze mnie działalności statutowej/grantu/projektu* nr .............................................. w okresie mojej nieobecności na Wydziale, tj. w dniach............................................, związanej z ........................................ </w:t>
      </w:r>
      <w:r>
        <w:rPr>
          <w:sz w:val="16"/>
          <w:szCs w:val="16"/>
        </w:rPr>
        <w:t>(podać przyczynę, wyjazd służbowy, urlop, zwolnienie lekarskie itp.)</w:t>
      </w:r>
      <w:r>
        <w:rPr/>
        <w:t>. Niniejsze upoważnienie nie może być przenoszone na inne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(podpis osoby upoważniając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tabs>
          <w:tab w:val="clear" w:pos="708"/>
          <w:tab w:val="left" w:pos="364" w:leader="none"/>
        </w:tabs>
        <w:spacing w:before="0" w:after="240"/>
        <w:jc w:val="center"/>
        <w:rPr/>
      </w:pPr>
      <w:r>
        <w:rPr/>
        <w:t>w sprawie udzielenia upoważnieni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/>
      </w:pPr>
      <w:r>
        <w:rPr/>
        <w:t>Wyrażam zgodę / nie wyrażam zgody na udzielenie powyższego upoważnienia.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>.............................................., dnia ..............................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3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(pieczęć i podpis Dziekana Wydział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8:00Z</dcterms:created>
  <dc:creator>Krzysztof Strusiński</dc:creator>
  <dc:description/>
  <cp:keywords/>
  <dc:language>en-US</dc:language>
  <cp:lastModifiedBy>Krzysztof Strusiński</cp:lastModifiedBy>
  <dcterms:modified xsi:type="dcterms:W3CDTF">2013-11-04T12:19:00Z</dcterms:modified>
  <cp:revision>5</cp:revision>
  <dc:subject/>
  <dc:title/>
</cp:coreProperties>
</file>