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/>
      </w:pPr>
      <w:r>
        <w:rPr/>
        <w:t>Załączniki do rozporządzeni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Ministra Nauki i Szkolnictwa Wyższego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z dnia ………….. 2007 r. (poz. ………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 Z Ó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UCZELNIA</w:t>
      </w:r>
      <w:r>
        <w:rPr>
          <w:b/>
          <w:sz w:val="28"/>
        </w:rPr>
        <w:tab/>
      </w:r>
      <w:r>
        <w:rPr/>
        <w:tab/>
        <w:tab/>
        <w:tab/>
        <w:tab/>
        <w:tab/>
        <w:tab/>
        <w:tab/>
        <w:t>dnia.................20…. .    r.</w:t>
      </w:r>
    </w:p>
    <w:p>
      <w:pPr>
        <w:pStyle w:val="Normal"/>
        <w:spacing w:lineRule="auto" w:line="240"/>
        <w:rPr/>
      </w:pPr>
      <w:r>
        <w:rPr/>
        <w:t>(pieczęć podłużna 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WNIOSEK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vertAlign w:val="superscript"/>
        </w:rPr>
      </w:pPr>
      <w:r>
        <w:rPr>
          <w:b/>
          <w:sz w:val="32"/>
        </w:rPr>
        <w:t>o przyznanie nagrody ministra ……………………………………</w:t>
      </w:r>
    </w:p>
    <w:p>
      <w:pPr>
        <w:pStyle w:val="Normal"/>
        <w:spacing w:lineRule="auto" w:line="24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                                                                       </w:t>
      </w:r>
      <w:r>
        <w:rPr>
          <w:sz w:val="16"/>
          <w:szCs w:val="16"/>
        </w:rPr>
        <w:t>(należy podać nazwę właściwego ministra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  <w:t>Zgłaszam wniosek o przyznanie nagrody indywidualn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za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należy podać tytuł pracy, podręcznika, innego osiągnięcia naukowego lub dydaktyczneg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Kategoria nagrody</w:t>
      </w:r>
      <w:r>
        <w:rPr/>
        <w:t xml:space="preserve"> 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. Tytuł i stopień naukowy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1)</w:t>
      </w:r>
      <w:r>
        <w:rPr>
          <w:b/>
        </w:rPr>
        <w:t xml:space="preserve"> nazwisko i imię oraz wiek kandydata</w:t>
      </w:r>
    </w:p>
    <w:p>
      <w:pPr>
        <w:pStyle w:val="Normal"/>
        <w:ind w:left="180" w:hanging="0"/>
        <w:rPr/>
      </w:pPr>
      <w:r>
        <w:rPr/>
        <w:t>................................................................................................................................................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jmowane stanowisko, nazwa jednostki organizacyjnej uczelni</w:t>
      </w:r>
    </w:p>
    <w:p>
      <w:pPr>
        <w:pStyle w:val="TextBodyIndent"/>
        <w:spacing w:lineRule="auto" w:line="240"/>
        <w:ind w:left="357" w:firstLine="3"/>
        <w:rPr/>
      </w:pPr>
      <w:r>
        <w:rPr/>
        <w:t>(w przypadku, gdy uczelnia nie jest podstawowym miejscem pracy kandydata należy podać formę zatrudnienia w uczelni i wymiar czasu pracy, a także informację o głównym miejscu pracy).</w:t>
      </w:r>
    </w:p>
    <w:p>
      <w:pPr>
        <w:pStyle w:val="TextBodyIndent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………………...……………………………………………………………...................................................................................................................................................……………………………………………………………………….</w:t>
      </w:r>
    </w:p>
    <w:p>
      <w:pPr>
        <w:pStyle w:val="Normal"/>
        <w:rPr/>
      </w:pPr>
      <w:r>
        <w:rPr>
          <w:b/>
        </w:rPr>
        <w:t>4. Reprezentowana przez kandydata specjalność naukow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e o ewentualnych nagrodach przyznanych za dane osiągnięcie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……………………………………………………………………………………………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rPr/>
      </w:pPr>
      <w:r>
        <w:rPr>
          <w:sz w:val="20"/>
          <w:szCs w:val="20"/>
          <w:vertAlign w:val="superscript"/>
        </w:rPr>
        <w:t xml:space="preserve">1)  </w:t>
      </w:r>
      <w:r>
        <w:rPr>
          <w:sz w:val="20"/>
          <w:szCs w:val="20"/>
        </w:rPr>
        <w:t>należy podać pełną informację o tytule naukowym, stopniach naukowych lub tytule w zakresie sztuki, stopniu naukowym w zakresie sztuki, lub tytule zawodowym posiadanym przez kandydata. W przypadku gdy przed dniem przyznania nagrody kandydat uzyskał inny niż wskazany tytuł lub stopień, informację tę należy niezwłocznie przekazać właściwemu ministrowi za pośrednictwem właściwego departamentu.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Informacja czy osoba, której dotyczy wniosek kandyduje do nagrody Ministra                   z innego tytułu </w:t>
      </w:r>
    </w:p>
    <w:p>
      <w:pPr>
        <w:pStyle w:val="Normal"/>
        <w:rPr/>
      </w:pPr>
      <w:r>
        <w:rPr/>
        <w:t>.........................................................……………………………………...................................................................................................................................................………………………….………………………………………………………………………………………………….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otychczas uzyskane nagrody Ministra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3240"/>
        <w:gridCol w:w="37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ok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Rodzaj lub kategoria nagrod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/>
              <w:t>Tytuł lub rodzaj osiągnięcia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e uzasadnienie wnios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sz w:val="20"/>
          <w:szCs w:val="20"/>
        </w:rPr>
        <w:t>(pieczęć i podpis Wnioskodawcy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ekst pracy lub opis osiągnięcia będącego przedmiotem wniosku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0"/>
          <w:szCs w:val="20"/>
        </w:rPr>
        <w:t xml:space="preserve">recenzje lub opinie </w:t>
      </w:r>
      <w:r>
        <w:rPr>
          <w:b/>
          <w:sz w:val="20"/>
          <w:szCs w:val="20"/>
        </w:rPr>
        <w:t>opracowane w związku z wystąpieniem z wnioskiem o nagrodę</w:t>
      </w:r>
      <w:r>
        <w:rPr>
          <w:sz w:val="20"/>
          <w:szCs w:val="20"/>
        </w:rPr>
        <w:t>; w przypadku gdy proponuje się przyznanie nagrody za pracę niepublikowaną wykonaną dla potrzeb gospodarki narodowej, należy załączyć dokumentację potwierdzającą wdrożenie lub przyjęcie pracy oraz jej ocenę dokonana przez zleceniodawcę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yciąg z protokołu posiedzenia senatu. </w:t>
      </w:r>
    </w:p>
    <w:sectPr>
      <w:footerReference w:type="default" r:id="rId2"/>
      <w:type w:val="nextPage"/>
      <w:pgSz w:w="12240" w:h="15840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769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4:00Z</dcterms:created>
  <dc:creator>Grażyna Zyskowska</dc:creator>
  <dc:description/>
  <dc:language>en-US</dc:language>
  <cp:lastModifiedBy>serwatowski</cp:lastModifiedBy>
  <dcterms:modified xsi:type="dcterms:W3CDTF">2009-07-27T14:34:00Z</dcterms:modified>
  <cp:revision>2</cp:revision>
  <dc:subject/>
  <dc:title>Załączniki do rozporządzenia</dc:title>
</cp:coreProperties>
</file>